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rtfolio Overlap Analysi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4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verlap Fa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erlap Ran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tfolio Implica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er 1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ttle requir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ce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 to 2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eds tweak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 to 3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acks show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% to 4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ious problem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ss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ver 4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t fre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Source: KCM Wealth Manag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1:02:00Z</dcterms:created>
  <dc:creator>~</dc:creator>
  <dc:description/>
  <cp:keywords/>
  <dc:language>en-US</dc:language>
  <cp:lastModifiedBy>~</cp:lastModifiedBy>
  <cp:lastPrinted>2015-12-12T20:48:00Z</cp:lastPrinted>
  <dcterms:modified xsi:type="dcterms:W3CDTF">2015-12-13T17:14:00Z</dcterms:modified>
  <cp:revision>18</cp:revision>
  <dc:subject/>
  <dc:title/>
</cp:coreProperties>
</file>