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aving to Retire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nnual saving targets to accumulate $500,000 by age 6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nual Returns to Age 65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nual saving targets starting at: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ge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ge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ge 50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%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2,9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6,8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18,4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7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19,9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9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21,5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5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1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23,2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6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25,000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ll dollar figures rounded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Source: KCM Wealth Management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08:00Z</dcterms:created>
  <dc:creator>Adrian Mastracci</dc:creator>
  <dc:description/>
  <cp:keywords/>
  <dc:language>en-US</dc:language>
  <cp:lastModifiedBy>~</cp:lastModifiedBy>
  <cp:lastPrinted>2015-12-07T15:06:00Z</cp:lastPrinted>
  <dcterms:modified xsi:type="dcterms:W3CDTF">2016-01-27T17:39:00Z</dcterms:modified>
  <cp:revision>33</cp:revision>
  <dc:subject/>
  <dc:title>Annual investment to accumulate $1,000,000 by age 65</dc:title>
</cp:coreProperties>
</file>